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SILVIA MORATALLA ISASI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ursó estudios de magisterio en la especialidad de preescolar. Desde 1995 h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rabajado como maestra de educación musical, de educación primaria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ctualmente de pedagogía terapéutica en centros públicos de Albacete. A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mismo tiempo ha terminado estudios de grado medio de piano obteniendo 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ítulo de profesora de este instrumento. En el 2000 se licenció en Filosofía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iencias de la Educación en la UNED y en el 2006 en la misma universidad s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octoró en la especialidad de Didáctica, Organización escolar y Didáctic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speciales con la nota de Sobresaliente Cum Laude por unanimidad y co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emio Extraordinario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ese mismo año y misma universidad realizó un Máster en informátic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ducativa. Ha participado en numerosos proyectos de investigación 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innovación educativa subvencionados por la Junta de Comunidades de Castil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a Manch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ambién ha participado en numerosos Congresos Internacionales com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municante y ha escrito varios artículos relacionados con la formación d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ofesorado, las nuevas tecnologías, la interculturalidad y atención a la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ivers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4:00Z</dcterms:created>
  <dc:creator>ceapat</dc:creator>
  <dc:description/>
  <cp:keywords/>
  <dc:language>en-US</dc:language>
  <cp:lastModifiedBy>ceapat</cp:lastModifiedBy>
  <dcterms:modified xsi:type="dcterms:W3CDTF">2010-01-14T17:34:00Z</dcterms:modified>
  <cp:revision>1</cp:revision>
  <dc:subject/>
  <dc:title>SILVIA MORATALLA ISASI</dc:title>
</cp:coreProperties>
</file>